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Заява про відключення Телефонії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(для фізичних осіб – написання заяви особисто, при наявності документу, який засвідчує особу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у відділу адміністрування послуг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Департаменту обслуговування та взаємодії з абонентами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Т «ДАТАГРУП»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Прізвище, ім'я, по-батькові 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Адреса підключення_____________________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_____________________________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  <w:lang w:val="uk-UA"/>
        </w:rPr>
        <w:t>_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ий телефон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яв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>Прошу відключити послугу Телефонії згідно договору                    № _</w:t>
      </w:r>
      <w:r>
        <w:rPr>
          <w:sz w:val="32"/>
          <w:szCs w:val="32"/>
        </w:rPr>
        <w:t>________</w:t>
      </w:r>
      <w:r>
        <w:rPr>
          <w:sz w:val="32"/>
          <w:szCs w:val="32"/>
          <w:lang w:val="uk-UA"/>
        </w:rPr>
        <w:t xml:space="preserve">_______ від ____________з  _________________,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uk-UA"/>
        </w:rPr>
        <w:t>в зв’язку з ______________________________________________________________________________</w:t>
      </w:r>
      <w:r>
        <w:rPr>
          <w:sz w:val="32"/>
          <w:szCs w:val="32"/>
        </w:rPr>
        <w:t>__________</w:t>
      </w:r>
      <w:r>
        <w:rPr>
          <w:sz w:val="32"/>
          <w:szCs w:val="32"/>
          <w:lang w:val="uk-UA"/>
        </w:rPr>
        <w:t>____________________</w:t>
      </w:r>
      <w:r>
        <w:rPr>
          <w:sz w:val="32"/>
          <w:szCs w:val="32"/>
        </w:rPr>
        <w:t>___________________________________________________________________________________________________________________</w:t>
      </w:r>
      <w:r>
        <w:rPr>
          <w:sz w:val="32"/>
          <w:szCs w:val="32"/>
          <w:lang w:val="uk-UA"/>
        </w:rPr>
        <w:t>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ата</w:t>
        <w:tab/>
        <w:t>заяви</w:t>
        <w:tab/>
        <w:tab/>
        <w:tab/>
        <w:tab/>
        <w:tab/>
        <w:tab/>
        <w:tab/>
        <w:tab/>
        <w:tab/>
        <w:t>Підпис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30:00Z</dcterms:created>
  <dc:creator>mashevskayae</dc:creator>
  <dc:description/>
  <cp:keywords/>
  <dc:language>en-US</dc:language>
  <cp:lastModifiedBy>Демчук Олена (ДІС)</cp:lastModifiedBy>
  <cp:lastPrinted>2012-07-19T09:17:00Z</cp:lastPrinted>
  <dcterms:modified xsi:type="dcterms:W3CDTF">2019-06-10T08:30:00Z</dcterms:modified>
  <cp:revision>2</cp:revision>
  <dc:subject/>
  <dc:title>Заява про призупинення Інтернет</dc:title>
</cp:coreProperties>
</file>